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604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-609600</wp:posOffset>
            </wp:positionV>
            <wp:extent cx="1033780" cy="749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50" w:right="-604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-450" w:right="-604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พื่อรับการสนับสนุนจากสภาองค์กรของผู้บริโภค ปี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๕๖๕</w:t>
      </w:r>
    </w:p>
    <w:p>
      <w:pPr>
        <w:pStyle w:val="Normal"/>
        <w:ind w:left="-450" w:right="-604" w:hanging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ครง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…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โครงการ ควรสื่อความหมายถึงเป้าหมายผลลัพธ์ที่ต้องการ และความยาวชองชื่อโครงการไม่ควรเกิน ๒ บรรทัด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ลัก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และเหตุผล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ระบุข้อมูลสถิติหรือหลักฐานบางประการ ที่แสด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ญหาผู้บริโภคที่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พื้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มถ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สบการณ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ข้อมูลที่แสดงถึงแนวท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ก้ไขปัญหา</w:t>
      </w:r>
      <w:r>
        <w:rPr>
          <w:rFonts w:ascii="TH SarabunPSK;TH SarabunPSK" w:hAnsi="TH SarabunPSK;TH SarabunPSK" w:cs="TH SarabunPSK;TH SarabunPSK"/>
          <w:strike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ความจำเป็นต้องมี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ัตถุประสงค์ของโครง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รระบุให้กระชับและชัดเจนว่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ให้เกิ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เปลี่ยนแปลงที่สำคัญ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ะไ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้าง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้องกันหรือแก้ไขปัญห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เป้าหมาย ควรระบุวัตถุประสงค์ไม่เกิน ๓ ข้อ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-450" w:right="-604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ชี้วัดตามวัตถุประสงค์โครงการ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ระบุตัวชี้วัดที่ชัดเจน สามารถวัดผลที่เกิดขึ้นได้จริง โดย “ตัวชี้วัด”หมายถึง เป้าหมายการเปลี่ยนแปลงที่ต้องการจะทำให้เกิดขึ้นภายในระยะเวลาก่อนสิ้นสุดการดำเนินโครงการ ทั้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เชิงปริ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รือเชิงคุณ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นเป็นผลจากการดำเนินกิจกรรมต่างๆ ตาม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เป้าหมา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ื้นที่และกลุ่ม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ระบุ พื้นที่เป้าหมายชัดเ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ถึงกลุ่มเป้าหมายที่จะเป็นผู้ได้รับประโยชน์จากผลสำเร็จของ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ระยะเวลาในการดำเนิน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รมีระยะเวลาเริ่มต้นและสิ้นสุดของ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ำดับเวลาการดำเนินกิจกรรม และงบประมาณราย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กิจกรรมหลัก และเรียงลำดับการจัดกิจกรรมหลักทั้งหมดตามระยะเวลาของโครงการ เช่น จัดประชุม จัดอบรม การรณรงค์ จัดทำคู่มือ ฯลฯ และควรระบุจำนวนเป้าหมายหรือผลผลิ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output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จะเกิดขึ้นจากกิจกรรมนั้นๆ ด้ว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</w:p>
    <w:tbl>
      <w:tblPr>
        <w:tblW w:w="1019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7"/>
        <w:gridCol w:w="567"/>
        <w:gridCol w:w="567"/>
        <w:gridCol w:w="567"/>
        <w:gridCol w:w="567"/>
        <w:gridCol w:w="1417"/>
        <w:gridCol w:w="17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ธีดำเนิน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8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right="-604" w:hanging="0"/>
        <w:rPr>
          <w:rFonts w:ascii="TH SarabunPSK;TH SarabunPSK" w:hAnsi="TH SarabunPSK;TH SarabunPSK" w:cs="TH SarabunPSK;TH SarabunPSK"/>
          <w:strike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งบประมาณรวมทั้งโครงการ</w:t>
      </w:r>
      <w:r>
        <w:rPr>
          <w:rFonts w:ascii="TH SarabunPSK;TH SarabunPSK" w:hAnsi="TH SarabunPSK;TH SarabunPSK" w:cs="TH SarabunPSK;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วมทั้งหม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วหนังส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๑ รายละเอียดงบประมาณค่าดำเนิน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ที่ขอรับการสนับสนุนเพื่อเป็นค่าใช้จ่ายในก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ิจกรรม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กิจกรรมทุกข้อของโครงการ ในข้อ ๖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…………………………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๗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๒ งบประมาณค่าบริหารจัด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ที่ขอรับการสนับสนุนเพื่อเป็นค่าตอบแทน และค่าใช้จ่ายในการบริหารจัดการโครงการให้บรรลุตามวัตถุประสงค์ โดยกำหนดได้ไม่เกินร้อย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ยี่สิบ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ดำเนินการโครง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90" w:right="-604" w:hanging="36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๘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ภาคีความร่วมมือและบทบาทที่เกี่ยวข้อง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ะบุชื่อหน่วยงาน หรือองค์กร ที่ได้ประสานงานไว้แล้ว หรือคาดว่าจะประสานให้เกิดความร่วมมือในการดำเนินงานตามโครงการ พร้อมทั้งระบุบทบาทที่ชัดเจนในโครงการนี้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โดยเฉพาะโครงการขนาดกลางและขนาดใหญ่ โปรดดูเงื่อนไขการจัดทำข้อเสนอโครงการที่เกี่ยวข้องกับหัวข้อนี้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9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หน่วยงาน หรือองค์กร ที่จะร่วมดำเนินโครง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605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บุบทบาทที่ชัดเจ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605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ารติดตามและประเมินผลโครงการ  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ระบุวิธีการ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sz w:val="32"/>
          <w:sz w:val="32"/>
          <w:szCs w:val="32"/>
        </w:rPr>
        <w:t>กระบวนการ เพื่อให้ได้ข้อสรุปผลลัพธ์เชิงคุณภาพที่เกิดขึ้น ข้อสรุปบทเรียน และข้อเสนอแนะฯ ระหว่างดำเนินโครงการและการขยายผลในอนาคต รวมถึงกลุ่มเป้าหมาย ที่จะเข้าร่วมในกระบวนการ</w:t>
      </w:r>
      <w:r>
        <w:rPr>
          <w:rFonts w:cs="TH SarabunPSK;TH SarabunPSK" w:ascii="TH SarabunPSK;TH SarabunPSK" w:hAnsi="TH SarabunPSK;TH SarabunPSK"/>
          <w:b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90" w:right="-604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๐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การประเมินและติดตามภายใ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ฉพาะโครงการขนาดใหญ่พิเศษที่มากกว่า ๕๐๐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๐๐๐บาทขึ้นไป ที่ต้องจัดทำข้อนี้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ระบุวิธีการ และบุคคลที่เกี่ยวข้อง ว่าจะใช้วิธีการเก็บข้อมูลหรือหลักฐานอะไรบ้าง เพื่อติดตามและประเมินระดับความก้าวหน้าของการบรรลุตัวชี้วัดที่กำหนดไว้ อย่างน้อยทุกระยะเวลา ๓ 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๑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ค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ว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่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ะได้รับ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โครง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นี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โยชน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คาดหวังว่าจะเกิด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ื้นที่เป้า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งจากสิ้นสุดโครงการแล้ว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องค์กรที่เสนอโครงการ แล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รับผิดชอบโครง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………...............................................………………………………………………………………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นามสกุล ผู้รับผิดชอบโครง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ส</w:t>
      </w:r>
      <w:r>
        <w:rPr>
          <w:rFonts w:cs="TH SarabunPSK;TH SarabunPSK" w:ascii="TH SarabunPSK;TH SarabunPSK" w:hAnsi="TH SarabunPSK;TH SarabunPSK"/>
          <w:sz w:val="32"/>
          <w:szCs w:val="32"/>
        </w:rPr>
        <w:t>. 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ื่นๆ 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ือถื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ีเมล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-450" w:right="-604" w:firstLine="1170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990" w:right="-60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มีอำนาจกระทำการแทนองค์กรผู้บริโภคที่เสนอโครงการ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องค์กร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</w:p>
    <w:p>
      <w:pPr>
        <w:pStyle w:val="Normal"/>
        <w:ind w:right="-60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ผิด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ชอบโครงก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)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เหต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604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รับเง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นับสนุ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ะต้อง</w:t>
      </w:r>
      <w:bookmarkStart w:id="0" w:name="_Hlk99824831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ดทำข้อเสน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ครง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แบบเสนอโครงการ</w:t>
      </w:r>
      <w:bookmarkEnd w:id="0"/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งต้นนี้ทุกข้อ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ดเจน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องค์กรของ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ไป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ระเบีย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บังคับ และประกาศสำนักงานสภาองค์กรของผู้บริโภค เรื่องหลักเกณฑ์และแนวทางปฏิบัติเกี่ยวกับการสนับสนุน ช่วยเหลือสมาชิกและองค์กรของผู้บริโภค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๕๖๕ </w:t>
      </w:r>
    </w:p>
    <w:p>
      <w:pPr>
        <w:pStyle w:val="Normal"/>
        <w:numPr>
          <w:ilvl w:val="0"/>
          <w:numId w:val="1"/>
        </w:numPr>
        <w:ind w:left="720" w:right="-604" w:hanging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ูปแบบเอกสารข้อเสนอโครงการ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ประกอบที่ต้องจัดส่งพร้อมกับข้อเสนอโครงการ  รวมถึงวิธีการจัดส่งข้อเสนอโครงการ และระยะเวลาที่กำหนด  ให้ศึกษา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สำนักงานสภาองค์กรของ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รื่อง การร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สนอ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พื่อขอการสนับสนุนจ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ภาองค์กรของผู้บริโภค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ี ๒๕๖๕ </w:t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ind w:left="-450" w:right="-60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-450" w:right="-604" w:firstLine="1170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149350" cy="1149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ind w:right="-604" w:hanging="0"/>
        <w:rPr>
          <w:rFonts w:ascii="TH SarabunPSK;TH SarabunPSK" w:hAnsi="TH SarabunPSK;TH SarabunPSK" w:cs="TH SarabunPSK;TH SarabunPSK"/>
          <w:b/>
          <w:b/>
          <w:bCs/>
          <w:strike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trike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13:00Z</dcterms:created>
  <dc:creator>Chananchida​ Tuntapalin</dc:creator>
  <dc:description/>
  <cp:keywords/>
  <dc:language>en-US</dc:language>
  <cp:lastModifiedBy>Naruebadol Jirapredakul</cp:lastModifiedBy>
  <dcterms:modified xsi:type="dcterms:W3CDTF">2022-04-08T03:23:00Z</dcterms:modified>
  <cp:revision>36</cp:revision>
  <dc:subject/>
  <dc:title/>
</cp:coreProperties>
</file>