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อกสารประกอบการส่งข้อเสนอโครง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3480</wp:posOffset>
            </wp:positionH>
            <wp:positionV relativeFrom="paragraph">
              <wp:posOffset>-609600</wp:posOffset>
            </wp:positionV>
            <wp:extent cx="1033780" cy="749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มาชิกแล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บริโภค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ส่งข้อเสนอโครง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พื่อขอรับ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นับสนุนจากสภาองค์กรของผู้บริโภค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๒๕๖๕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องค์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ตั้งเลข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ทรศัพท์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ีเมล์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 </w:t>
      </w:r>
    </w:p>
    <w:p>
      <w:pPr>
        <w:pStyle w:val="Normal"/>
        <w:numPr>
          <w:ilvl w:val="0"/>
          <w:numId w:val="1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ภทองค์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 สมาชิกสภ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รของผู้บริโภค  หมายเลขสมาชิก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รผู้บริโภคทั่วไป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ากตอบข้อนี้กรุณาตอบข้อ๖ ด้ว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ขององค์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๑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 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๓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 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ัวหน้าองค์ก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................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ตั้งเลข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ือถื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ีเมล์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ิ่มก่อตั้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ตั้งแต่ปี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ัจจุบัน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กรรมการ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มาชิก  จำนว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หากเป็นองค์กรผู้บริโภ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ไม่ได้เป็นสมาชิกสภาองค์กรของผู้บริโภค  กรุณ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อบคำถาม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บเอกสารประกอบเพิ่มเติม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ุณาระบุผลงานด้านการคุ้มครองผู้บริโภคที่เป็นที่ประจักษ์อย่างน้อย ๑ ปีที่ผ่านมา พร้อมทั้งแนบเอกสารที่สามารถแสดงผลการดำเนินงา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อกสารเแสดงสถานะความมีอยู่ขององค์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ช่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ากเป็นนิติบุคคล ให้แนบสำเนาเอกสารการขึ้นทะเบียนองค์ก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หรือหากเป็นองค์กรทั่วไป ประวัติความเป็นมา ระเบียบหรือข้อบังคับที่แสดงถึงความเป็นองค์กรผู้บริโภค เป็นต้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ให้ข้อมูล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(.............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ำแหน่งขององค์กร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๕๖๕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0445</wp:posOffset>
            </wp:positionH>
            <wp:positionV relativeFrom="paragraph">
              <wp:posOffset>106045</wp:posOffset>
            </wp:positionV>
            <wp:extent cx="1149350" cy="114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6:00Z</dcterms:created>
  <dc:creator>Chananchida​ Tuntapalin</dc:creator>
  <dc:description/>
  <cp:keywords/>
  <dc:language>en-US</dc:language>
  <cp:lastModifiedBy>Naruebadol Jirapredakul</cp:lastModifiedBy>
  <dcterms:modified xsi:type="dcterms:W3CDTF">2022-04-08T03:41:00Z</dcterms:modified>
  <cp:revision>6</cp:revision>
  <dc:subject/>
  <dc:title/>
</cp:coreProperties>
</file>