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</w:t>
        <w:tab/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ขอรับสนับสนุน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</w:t>
      </w:r>
    </w:p>
    <w:p>
      <w:pPr>
        <w:pStyle w:val="Normal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ที่ตั้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                                                                                                          ................................................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ื่อง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ส่งข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นอ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นับสนุน ประจำปีงบประมาณ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๕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ียน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าธิการสภาองค์กรของผู้บริโภค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ิ่งที่ส่งมาด้วย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นอ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นับสนุนจากสภาองค์กรของผู้บริโภค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ชุด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อกสารประกอบ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FF0000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หน่วยงานที่ขอรับเงินสนับสนุน 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จัดทำ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เสน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บประมาณที่ขอรับการสนับสนุ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มี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ือถื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รับผิดชอบ ได้รับทราบและดำเนินการตามประกาศสำนัก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ภาองค์กรของผู้บริโภค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ครบถ้วนแล้ว  ดังมีรายละเอียดตามสิ่งที่ส่งมาด้วย 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ประธาน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องค์กร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........</w:t>
      </w:r>
    </w:p>
    <w:p>
      <w:pPr>
        <w:pStyle w:val="Normal"/>
        <w:spacing w:before="0" w:after="160"/>
        <w:rPr>
          <w:rFonts w:ascii="TH SarabunPSK;TH SarabunPSK" w:hAnsi="TH SarabunPSK;TH SarabunPSK" w:cs="TH SarabunPSK;TH SarabunPSK"/>
          <w:sz w:val="32"/>
          <w:szCs w:val="32"/>
          <w:lang w:val="th-TH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426720</wp:posOffset>
            </wp:positionV>
            <wp:extent cx="1149350" cy="114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6:00Z</dcterms:created>
  <dc:creator>Chananchida​ Tuntapalin</dc:creator>
  <dc:description/>
  <cp:keywords/>
  <dc:language>en-US</dc:language>
  <cp:lastModifiedBy>Naruebadol Jirapredakul</cp:lastModifiedBy>
  <dcterms:modified xsi:type="dcterms:W3CDTF">2022-04-08T03:22:00Z</dcterms:modified>
  <cp:revision>9</cp:revision>
  <dc:subject/>
  <dc:title/>
</cp:coreProperties>
</file>